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2"/>
          <w:szCs w:val="28"/>
        </w:rPr>
      </w:pPr>
      <w:r>
        <w:rPr>
          <w:sz w:val="28"/>
          <w:szCs w:val="28"/>
        </w:rPr>
        <w:t>室蘭市立東明中学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育館　　会場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240665</wp:posOffset>
                </wp:positionV>
                <wp:extent cx="641985" cy="56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4.8pt;mso-wrap-distance-left:9.05pt;mso-wrap-distance-right:9.05pt;mso-wrap-distance-top:0pt;mso-wrap-distance-bottom:0pt;margin-top:18.9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240665</wp:posOffset>
                </wp:positionV>
                <wp:extent cx="348615" cy="568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44.8pt;mso-wrap-distance-left:9.05pt;mso-wrap-distance-right:9.05pt;mso-wrap-distance-top:0pt;mso-wrap-distance-bottom:0pt;margin-top:18.95pt;mso-position-vertical-relative:text;margin-left:3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8325</wp:posOffset>
                </wp:positionH>
                <wp:positionV relativeFrom="paragraph">
                  <wp:posOffset>78740</wp:posOffset>
                </wp:positionV>
                <wp:extent cx="461010" cy="73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トイ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57.55pt;mso-wrap-distance-left:9.05pt;mso-wrap-distance-right:9.05pt;mso-wrap-distance-top:0pt;mso-wrap-distance-bottom:0pt;margin-top:6.2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</w:r>
    </w:p>
    <w:p>
      <w:pPr>
        <w:pStyle w:val="Normal"/>
        <w:rPr>
          <w:w w:val="200"/>
          <w:sz w:val="24"/>
          <w:szCs w:val="28"/>
          <w:lang w:val="en-US" w:eastAsia="en-US"/>
        </w:rPr>
      </w:pPr>
      <w:r>
        <w:rPr>
          <w:w w:val="2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221615</wp:posOffset>
                </wp:positionV>
                <wp:extent cx="847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91440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具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2419350" cy="7048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テージ（本部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テージ（本部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東明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東明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1615</wp:posOffset>
                </wp:positionV>
                <wp:extent cx="62865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17.4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450850" cy="412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桜蘭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翔陽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24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桜蘭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翔陽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109855</wp:posOffset>
                </wp:positionV>
                <wp:extent cx="450850" cy="412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港北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本室蘭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室蘭西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24.7pt;mso-wrap-distance-left:9.05pt;mso-wrap-distance-right:9.05pt;mso-wrap-distance-top:0pt;mso-wrap-distance-bottom:0pt;margin-top:8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港北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本室蘭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室蘭西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5029200" cy="3885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395.95pt;height:3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885</wp:posOffset>
                </wp:positionH>
                <wp:positionV relativeFrom="paragraph">
                  <wp:posOffset>114935</wp:posOffset>
                </wp:positionV>
                <wp:extent cx="635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276350" cy="1390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コ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8.2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コー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276350" cy="1390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8.2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1390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8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1390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8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276350" cy="1390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8.2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276350" cy="1390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8.2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進行上の注意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(1)</w:t>
      </w:r>
      <w:r>
        <w:rPr>
          <w:szCs w:val="21"/>
        </w:rPr>
        <w:t>　試合が近づいたら、コール後すぐに指定されたコートには入れるよう準備すること。</w:t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（進行状況により、時間及びコートの変更があるので、コールに注意して下さい。）</w:t>
      </w:r>
    </w:p>
    <w:p>
      <w:pPr>
        <w:pStyle w:val="Normal"/>
        <w:ind w:left="420" w:hanging="210"/>
        <w:rPr/>
      </w:pPr>
      <w:r>
        <w:rPr>
          <w:szCs w:val="21"/>
        </w:rPr>
        <w:t>(2)</w:t>
      </w:r>
      <w:r>
        <w:rPr>
          <w:szCs w:val="21"/>
        </w:rPr>
        <w:t>　原則、敗者審判制で進行します。主審を担当した生徒は、速やかに負けた選手を連れて本部席に来ること。また、主審は本部席で審判用紙の確認が終えてから戻るようにすること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線審は、対戦校から１名ずつ配置すること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主審は、線審がそろっていることを確認してからゲームを開始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　得点表示は、敗者校が担当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インターバル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　原則、インターバルは設けません。速やかにゲームを開始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会場使用上の注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体育館での飲食は禁止とする。但し、ゲーム中の水分補給は認める。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　観戦及び応援は、体育館の壁際に座って行うこと。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団体戦のみ、登録選手のコートサイドでの応援を認める。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　相手を中傷するような言動は慎み、節度ある応援を心掛けること。</w:t>
      </w:r>
    </w:p>
    <w:p>
      <w:pPr>
        <w:pStyle w:val="Normal"/>
        <w:ind w:firstLine="210"/>
        <w:rPr/>
      </w:pPr>
      <w:r>
        <w:rPr>
          <w:szCs w:val="21"/>
        </w:rPr>
        <w:t>(4)</w:t>
      </w:r>
      <w:r>
        <w:rPr>
          <w:szCs w:val="21"/>
        </w:rPr>
        <w:t>　移動は、試合の妨げにならないようにしながら、すみやかに行うこと。</w:t>
      </w:r>
    </w:p>
    <w:p>
      <w:pPr>
        <w:pStyle w:val="Normal"/>
        <w:ind w:firstLine="210"/>
        <w:rPr/>
      </w:pPr>
      <w:r>
        <w:rPr>
          <w:szCs w:val="21"/>
        </w:rPr>
        <w:t>(5)</w:t>
      </w:r>
      <w:r>
        <w:rPr>
          <w:szCs w:val="21"/>
        </w:rPr>
        <w:t>　選手待機場所は、会場図・観覧席の割り当て表示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8:00Z</dcterms:created>
  <dc:creator>村木智子</dc:creator>
  <dc:description/>
  <cp:keywords/>
  <dc:language>en-US</dc:language>
  <cp:lastModifiedBy>User</cp:lastModifiedBy>
  <cp:lastPrinted>2018-04-23T19:23:00Z</cp:lastPrinted>
  <dcterms:modified xsi:type="dcterms:W3CDTF">2018-04-23T10:24:00Z</dcterms:modified>
  <cp:revision>3</cp:revision>
  <dc:subject/>
  <dc:title>会場図</dc:title>
</cp:coreProperties>
</file>