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２７回会長杯争奪室蘭地区レディースバドミントン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160"/>
        <w:gridCol w:w="2374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責任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住　　　　　　　　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2"/>
        <w:gridCol w:w="1980"/>
        <w:gridCol w:w="2700"/>
        <w:gridCol w:w="1202"/>
        <w:gridCol w:w="1486"/>
        <w:gridCol w:w="1486"/>
      </w:tblGrid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ＢＣ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１０月２０日（金）　必着　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《ＦＡＸ　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0143-44-0250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室蘭地区レディースバドミントン連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3:00Z</dcterms:created>
  <dc:creator>kakukakukokikoki</dc:creator>
  <dc:description/>
  <cp:keywords/>
  <dc:language>en-US</dc:language>
  <cp:lastModifiedBy>博美 山平</cp:lastModifiedBy>
  <cp:lastPrinted>2023-09-29T11:08:00Z</cp:lastPrinted>
  <dcterms:modified xsi:type="dcterms:W3CDTF">2023-09-29T05:13:00Z</dcterms:modified>
  <cp:revision>2</cp:revision>
  <dc:subject/>
  <dc:title>平成１４年</dc:title>
</cp:coreProperties>
</file>